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0.02.2024 nr JV-MAA-1/9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Ürgoru tänav 14 peakaitsme suurendamine. Veskimäe küla“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öö nr LC01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sense Aktsiaselt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erija, vastutav spetsialist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im Sulamägi,  53 49 75 65,   siim.sulamagi@enersense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  nr 7.1-2/24/229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70 Vana-Kastre - Kastre - Võnnu tee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02:001:0059</w:t>
            </w:r>
          </w:p>
        </w:tc>
      </w:tr>
      <w:tr>
        <w:trPr>
          <w:trHeight w:val="45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70 Vana-Kastre - Kastre - Võnnu tee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7507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94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uumikuju andmed: PARI ID 107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pari.kataster.ee/magic-link/0147e0e0-ea13-46c8-a989-f45b8b3fdf7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PINGU SÕLMIMISE KULUD TASUB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270212" TargetMode="External"/><Relationship Id="rId7" Type="http://schemas.openxmlformats.org/officeDocument/2006/relationships/hyperlink" Target="https://pari.kataster.ee/magic-link/0147e0e0-ea13-46c8-a989-f45b8b3fdf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6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2-20T14:31:00Z</dcterms:modified>
  <cp:revision>3</cp:revision>
  <dc:subject/>
  <dc:title/>
</cp:coreProperties>
</file>